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吐市环监函〔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Heading3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新疆鄯善县卡梅斯布拉克玄武岩（岩棉用）矿调查评价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博轩矿业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〈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鄯善县卡梅斯布拉克玄武岩（岩棉用）矿调查评价项目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ascii="仿宋_GB2312" w:hAnsi="仿宋_GB2312" w:cs="华文仿宋" w:eastAsia="仿宋_GB2312"/>
          <w:color w:val="000000"/>
          <w:szCs w:val="32"/>
        </w:rPr>
        <w:t>〉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鄯善县卡梅斯布拉克玄武岩（岩棉用）矿调查评价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鄯善县东北方向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87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千米处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探矿工程，工程内容主要包括主体工程、储运工程、辅助工程、公用工程及环保工程。本项目总占地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8740000m</w:t>
      </w:r>
      <w:r>
        <w:rPr>
          <w:rFonts w:eastAsia="仿宋_GB2312" w:cs="仿宋_GB2312" w:ascii="仿宋_GB2312" w:hAnsi="仿宋_GB2312"/>
          <w:color w:val="00000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，总投资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59.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万元，占总投资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.4%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乌鲁木齐天之宇环保科技有限公司</w:t>
      </w:r>
      <w:r>
        <w:rPr>
          <w:rFonts w:ascii="仿宋_GB2312" w:hAnsi="仿宋_GB2312" w:eastAsia="仿宋_GB2312"/>
          <w:color w:val="000000"/>
          <w:szCs w:val="32"/>
        </w:rPr>
        <w:t>编制的《新疆鄯善县卡梅斯布拉克玄武岩（岩棉用）矿调查评价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color w:val="000000"/>
        </w:rPr>
      </w:pP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施工期主要大气污染源为钻孔扬尘与机械尾气。主要采取的措施有：制定合理的施工计划，尽量缩短施工周期；加强施工管理，采取洒水、遮盖、控制车速等抑尘措施；施工车辆确保正常运行；大风天气禁止大量土石方施工作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探矿期，钻探废水经沉淀后综合重复利用，探矿期生活污水排入移动式环保厕所，定期拉运至鄯善县污水处理厂进一步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探矿施工中以表土剥离的土石方、钻井泥浆等为主的施工固体废物，待探矿结束后用于开挖区的回填平整等，员工生活垃圾收集后定期清运至附近生活垃圾收集点，通过加强探矿期间的现场管理，严禁乱堆、乱倒，可以减轻探矿期间产生的固体废弃物对环境的影响。探矿期结束后，临时堆土全部回填至开挖迹地；对勘探产生的弃土平整；将堆存的表层土壤回填，恢复原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据《报告表》，项目场界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范围内无声环境保护目标，根据《建设项目环境影响报告表编制技术指南（生态影响类）》，不对声环境质量现状调查监测。施工期噪声主要为施工机械和运输车辆噪声，产生短期、局部影响，探矿结束后消失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措施。本项目生态环境影响主要体现在项目勘查过程，其对生态环境的影响主要表现为对工作区植被破坏、土地利用和水土流失、野生动物、景观及地质环境的影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的保护措施主要为：合理进行施工布设，组织施工管理，严格将工程施工区控制在直接受影响的范围内；对施工人员和矿山工作人员加强管理，严禁人员狩猎野生动物、破坏占地范围外地表；对土壤、植被的恢复，遵循破坏多少、恢复多少的原则。本项目建成后植被恢复主要为临时占地及车辆碾压造成的植被损失。施工地表生态恢复主要为泼洒草籽、加强管理等使其恢复原地貌；在工程走向设计方案和施工中，尽可能避开已有植被等地段；施工周期一定要根据季节情况合理安排，避免在雨季进行基础开挖工程，减少水土流失。基础开挖后必须立即施工，施工完成后即进行回填工作，并做好硬化排水措施，基础周围恢复到原地面状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探矿期结束后，临时堆土全部回填至开挖迹地；对勘探产生的弃土平整；将堆存的表层土壤回填，恢复原貌。勘探区的生态恢复与周围景观基本相协调，与原生地形、地貌基本一致，无明显斑块状、条带状视觉印象，需要选用耐寒、繁殖容易、根系发达抗逆性强，防风固沙和保土性好且生长迅速的草种进行土地植被恢复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鄯善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鄯善县</w:t>
      </w:r>
      <w:r>
        <w:rPr>
          <w:rFonts w:ascii="仿宋_GB2312" w:hAnsi="仿宋_GB2312" w:cs="仿宋" w:eastAsia="仿宋_GB2312"/>
          <w:color w:val="000000"/>
          <w:szCs w:val="32"/>
        </w:rPr>
        <w:t>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 w:before="0" w:after="156"/>
        <w:ind w:right="1264" w:firstLine="5056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right="1264" w:firstLine="4661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鄯善县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4-05-07T10:51:00Z</cp:lastPrinted>
  <dcterms:modified xsi:type="dcterms:W3CDTF">2025-01-22T03:35:23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5MzY4NTVmNWNkM2FiOTE3MzcxMWViN2E1MTkyMzYifQ==</vt:lpwstr>
  </property>
  <property fmtid="{D5CDD505-2E9C-101B-9397-08002B2CF9AE}" pid="5" name="commondata">
    <vt:lpwstr>commondata</vt:lpwstr>
  </property>
</Properties>
</file>